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first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救助申请表中所填写的各项内容真实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华人民共和国民政部《公益慈善捐助信息公开指引》第二章信息公开基本原则第九条“公开为惯例不公开为特例”的原则，同意对本人姓名、性别、年龄、家庭困难情况、救助金额或物资等情况，在领到救助金或物资以后，由县慈善总会在一定场合内公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名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      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中华人民共和国民政部《公益慈善救助信息公开指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公开基本原则第九条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开为惯例不公开为特例原则。公开信息可能危及国家安全、侵害他人权益或隐私，以及其他法律法规规定不予公开的信息可不予公开。捐赠人和受益人等当事人不愿意公开的捐助信息，应当事先与信息公开主体进行约定，若无事先约定，相关慈善捐助信息均应公开。不予公开的信息，应当接受公益慈善组织登记管理机关的监督。</w:t>
      </w:r>
    </w:p>
    <w:sectPr>
      <w:headerReference w:type="default" r:id="rId2"/>
      <w:type w:val="nextPage"/>
      <w:pgSz w:w="11906" w:h="16838"/>
      <w:pgMar w:left="1701" w:right="1701" w:gutter="0" w:header="851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4:00Z</dcterms:created>
  <dc:creator>Windows 用户</dc:creator>
  <dc:description/>
  <dc:language>en-US</dc:language>
  <cp:lastModifiedBy>Administrator</cp:lastModifiedBy>
  <cp:lastPrinted>2017-10-19T08:57:00Z</cp:lastPrinted>
  <dcterms:modified xsi:type="dcterms:W3CDTF">2019-11-21T06:34:00Z</dcterms:modified>
  <cp:revision>2</cp:revision>
  <dc:subject/>
  <dc:title>申请人承诺书</dc:title>
</cp:coreProperties>
</file>